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b w:val="false"/>
          <w:b w:val="false"/>
          <w:bCs w:val="false"/>
          <w:sz w:val="24"/>
          <w:szCs w:val="24"/>
        </w:rPr>
      </w:pPr>
      <w:r>
        <w:rPr>
          <w:sz w:val="24"/>
          <w:szCs w:val="24"/>
        </w:rPr>
        <w:t>Karar Sayısı     : 72</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1/2015 tarih ve 51 sayılı kararı ile İmar-Bayındırlık Komisyonu </w:t>
      </w:r>
      <w:r>
        <w:rPr>
          <w:bCs/>
          <w:sz w:val="24"/>
          <w:szCs w:val="24"/>
        </w:rPr>
        <w:t xml:space="preserve">ve Çevre-Sağlık Komisyonu'na müştereken havale edilen, Mersin İli, Gülnar İlçesi, Kayrak Köyü 1,5 km batı mevkilerinde hazırlanan Kurtini Yenilenebilir Enerji Kaynaklarına Dayalı Üretim Tesisi Alanına (YED) ilişkin 1/5000 Ölçekli Nazım İmar Planı teklifi </w:t>
      </w:r>
      <w:r>
        <w:rPr>
          <w:sz w:val="24"/>
          <w:szCs w:val="24"/>
        </w:rPr>
        <w:t>ile ilgili 14/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 xml:space="preserve">Plan teklifine konu edilen parselin bulunduğu alana ilişkin 1/5000 ölçekli Nazım İmar Planı ve Uygulama İmar Planı bulunmamaktadır. Söz konusu proje alanı, Mersin-Adana 1/100.000 ölçekli Çevre Düzeni Planı’nda “Orman Alanı” olarak tanımlanmış alan dâhilinde kalmaktadır. </w:t>
      </w:r>
    </w:p>
    <w:p>
      <w:pPr>
        <w:pStyle w:val="Normal"/>
        <w:ind w:firstLine="708"/>
        <w:jc w:val="both"/>
        <w:rPr/>
      </w:pPr>
      <w:r>
        <w:rPr>
          <w:bCs/>
          <w:sz w:val="24"/>
          <w:szCs w:val="24"/>
        </w:rPr>
        <w:t xml:space="preserve">Mersin İli, Gülnar İlçesi, Kayrak Köyü 1,5 km batı mevkilerinde kurulması planlanan Kurtini Yenilenebilir Enerji Kaynaklarına Dayalı Üretim Tesisi Alanına-YED (Kurtini Rüzgar Enerji Santraline) ilişkin hazırlanan 1/5000 ölçekli Nazım İmar Planı teklifinin incelenmesi neticesinde; söz konusu imar planına yönelik olarak, İl Gıda, Tarım ve Hayvancılık Müdürlüğü, Orman Genel Müdürlüğü Mersin Orman Bölge Müdürlüğü Kadastro ve Mülkiyet Şube Müdürlüğü, Çevre ve Şehircilik Bakanlığı Mekânsal Planlama Genel Müdürlüğü, Karayolları Genel Müdürlüğü 5. Bölge Müdürlüğü, Bilim, Sanayi ve Teknoloji İl Müdürlüğü, İl Kültür ve Turizm Müdürlüğü, DSİ 6. Bölge Müdürlüğü 62. Şube Müdürlüğü ve Mersin Büyükşehir Belediyesi Etüt ve Projeler Dairesi Başkanlığı’nın görüşlerinin alındığı anlaşılmaktadır. </w:t>
      </w:r>
    </w:p>
    <w:p>
      <w:pPr>
        <w:pStyle w:val="Normal"/>
        <w:ind w:firstLine="708"/>
        <w:jc w:val="both"/>
        <w:rPr>
          <w:b/>
          <w:b/>
          <w:bCs/>
          <w:sz w:val="24"/>
          <w:szCs w:val="24"/>
        </w:rPr>
      </w:pPr>
      <w:r>
        <w:rPr>
          <w:bCs/>
          <w:sz w:val="24"/>
          <w:szCs w:val="24"/>
        </w:rPr>
        <w:t xml:space="preserve">Komisyonlarımız tarafından dosya üzerinde, ilgili mevzuat ve üst ölçekli nazım imar planı kararları çerçevesinde yapılan incelemeler neticesinde; Kurtini Yenilenebilir Enerji Kaynaklarına Dayalı Üretim Tesisi Alanına (YED) ilişkin söz konusu nazım imar planı teklifinin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1-19T15:37:00Z</cp:lastPrinted>
  <dcterms:modified xsi:type="dcterms:W3CDTF">2015-01-19T13:37:00Z</dcterms:modified>
  <cp:revision>20</cp:revision>
  <dc:subject/>
  <dc:title/>
</cp:coreProperties>
</file>